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</w:rPr>
        <w:t>TENTOONSTELLINGS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KONIJNE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VLAAMSE REUS, KLEU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Meij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Konijn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1 G.J. Assië</w:t>
        <w:tab/>
        <w:t>3LB</w:t>
        <w:noBreakHyphen/>
        <w:t>3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2 G.J. Assië</w:t>
        <w:tab/>
        <w:t>3LB</w:t>
        <w:noBreakHyphen/>
        <w:t>4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1F</w:t>
        <w:tab/>
        <w:t>3 G. Meijerink</w:t>
        <w:tab/>
        <w:t>3OQ</w:t>
        <w:noBreakHyphen/>
        <w:t>11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2F</w:t>
        <w:tab/>
        <w:t>4 J. Schoonhoven</w:t>
        <w:tab/>
        <w:t>3OQ</w:t>
        <w:noBreakHyphen/>
        <w:t>40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1.5</w:t>
        <w:tab/>
        <w:t>G</w:t>
        <w:tab/>
        <w:t>5 van der, E. Wolde</w:t>
        <w:tab/>
        <w:t>3OQ</w:t>
        <w:noBreakHyphen/>
        <w:t>11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6 van der, E. Wolde</w:t>
        <w:tab/>
        <w:t>3OQ</w:t>
        <w:noBreakHyphen/>
        <w:t>52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FRANSE HANGOO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Meij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Konijn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7 F. Schulting</w:t>
        <w:tab/>
        <w:t>3SG</w:t>
        <w:noBreakHyphen/>
        <w:t>10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IJzergrauw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8 F. Schulting</w:t>
        <w:tab/>
        <w:t>3KB</w:t>
        <w:noBreakHyphen/>
        <w:t>32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9 F. Schulting</w:t>
        <w:tab/>
        <w:t>3SG</w:t>
        <w:noBreakHyphen/>
        <w:t>32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IJzergrauw-bon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10 F. Schulting</w:t>
        <w:tab/>
        <w:t>2RU</w:t>
        <w:noBreakHyphen/>
        <w:t>51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ROOT CHINCHILLA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G.J. van Westerveld(B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1.5</w:t>
        <w:tab/>
        <w:t>G</w:t>
        <w:tab/>
        <w:t>11 F. Schulting</w:t>
        <w:tab/>
        <w:t>3ZW</w:t>
        <w:noBreakHyphen/>
        <w:t>53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2 F. Schulting</w:t>
        <w:tab/>
        <w:t>3IW</w:t>
        <w:noBreakHyphen/>
        <w:t>30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WENER, KLEU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Meij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Konijn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3 G. Niessing</w:t>
        <w:tab/>
        <w:t>1HL</w:t>
        <w:noBreakHyphen/>
        <w:t>22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4 G. Niessing</w:t>
        <w:tab/>
        <w:t>3HL</w:t>
        <w:noBreakHyphen/>
        <w:t>12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5 van, G.J. Westerveld</w:t>
        <w:tab/>
        <w:t>I173</w:t>
        <w:noBreakHyphen/>
        <w:t>531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16 van, G.J. Westerveld</w:t>
        <w:tab/>
        <w:t>I173</w:t>
        <w:noBreakHyphen/>
        <w:t>13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7 Comb. Hangoren uut Loozen</w:t>
        <w:tab/>
        <w:t>R273</w:t>
        <w:noBreakHyphen/>
        <w:t>22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Haaskleur wil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8 G. Niessing</w:t>
        <w:tab/>
        <w:t>2HL</w:t>
        <w:noBreakHyphen/>
        <w:t>70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9 G. Niessing</w:t>
        <w:tab/>
        <w:t>S785</w:t>
        <w:noBreakHyphen/>
        <w:t>1</w:t>
        <w:noBreakHyphen/>
        <w:t>201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20 H. Velde van der</w:t>
        <w:tab/>
        <w:t>I173</w:t>
        <w:noBreakHyphen/>
        <w:t>331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7.0</w:t>
        <w:tab/>
        <w:t>1F</w:t>
        <w:tab/>
        <w:t>21 H. Velde van der</w:t>
        <w:tab/>
        <w:t>I173</w:t>
        <w:noBreakHyphen/>
        <w:t>13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VAN BEVEREN, KLEU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Meij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22 K Thalen</w:t>
        <w:tab/>
        <w:t>3NW</w:t>
        <w:noBreakHyphen/>
        <w:t>54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23 K Thalen</w:t>
        <w:tab/>
        <w:t>3NW</w:t>
        <w:noBreakHyphen/>
        <w:t>20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ZILVERVO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Jipping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1F</w:t>
        <w:tab/>
        <w:t>24 W. Lindeboom</w:t>
        <w:tab/>
        <w:t>2RM</w:t>
        <w:noBreakHyphen/>
        <w:t>25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1F</w:t>
        <w:tab/>
        <w:t>25 W. Lindeboom</w:t>
        <w:tab/>
        <w:t>3RM</w:t>
        <w:noBreakHyphen/>
        <w:t>20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REX, KLEU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G.J. van Westerveld(B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Casto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7.0</w:t>
        <w:tab/>
        <w:t>1F</w:t>
        <w:tab/>
        <w:t>26 Comb. Apperlo</w:t>
        <w:tab/>
        <w:t>3OE</w:t>
        <w:noBreakHyphen/>
        <w:t>6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2F</w:t>
        <w:tab/>
        <w:t>27 Comb. Apperlo</w:t>
        <w:tab/>
        <w:t>3OE</w:t>
        <w:noBreakHyphen/>
        <w:t>10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REX, TEKENI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G.J. van Westerveld(B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Dalmatiner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28 K. Roskam</w:t>
        <w:tab/>
        <w:t>F61</w:t>
        <w:noBreakHyphen/>
        <w:t>231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2F</w:t>
        <w:tab/>
        <w:t>29 C. Beter laat dan nooit</w:t>
        <w:tab/>
        <w:t>3MH</w:t>
        <w:noBreakHyphen/>
        <w:t>32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1F</w:t>
        <w:tab/>
        <w:t>30 C. Beter laat dan nooit</w:t>
        <w:tab/>
        <w:t>3MH</w:t>
        <w:noBreakHyphen/>
        <w:t>50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Dalmatiner driekleur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1F</w:t>
        <w:tab/>
        <w:t>31 C. Beter laat dan nooit</w:t>
        <w:tab/>
        <w:t>3MH</w:t>
        <w:noBreakHyphen/>
        <w:t>5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2F</w:t>
        <w:tab/>
        <w:t>32 C. Beter laat dan nooit</w:t>
        <w:tab/>
        <w:t>3MH</w:t>
        <w:noBreakHyphen/>
        <w:t>50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33 C. Beter laat dan nooit</w:t>
        <w:tab/>
        <w:t>3MH</w:t>
        <w:noBreakHyphen/>
        <w:t>50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REX, KLEURPATROO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G.J. van Westerveld(B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Midden sepia marte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1F</w:t>
        <w:tab/>
        <w:t>34 Nick Blokker</w:t>
        <w:tab/>
        <w:t>3EV</w:t>
        <w:noBreakHyphen/>
        <w:t>21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35 Nick Blokker</w:t>
        <w:tab/>
        <w:t>3EV</w:t>
        <w:noBreakHyphen/>
        <w:t>53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Midden blauw marte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1F</w:t>
        <w:tab/>
        <w:t>36 Nick Blokker</w:t>
        <w:tab/>
        <w:t>3EV</w:t>
        <w:noBreakHyphen/>
        <w:t>11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2F</w:t>
        <w:tab/>
        <w:t>37 Nick Blokker</w:t>
        <w:tab/>
        <w:t>3EV</w:t>
        <w:noBreakHyphen/>
        <w:t>11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REX, WIT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G.J. van Westerveld(B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38 Comb. Blokker</w:t>
        <w:tab/>
        <w:t>3OR</w:t>
        <w:noBreakHyphen/>
        <w:t>20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39 Comb. Blokker</w:t>
        <w:tab/>
        <w:t>3LE</w:t>
        <w:noBreakHyphen/>
        <w:t>51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40 Comb. Blokker</w:t>
        <w:tab/>
        <w:t>3KP</w:t>
        <w:noBreakHyphen/>
        <w:t>40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HAVANA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G.J. van Westerveld(B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1F</w:t>
        <w:tab/>
        <w:t>41 J.H. Tromp</w:t>
        <w:tab/>
        <w:t>3OQ</w:t>
        <w:noBreakHyphen/>
        <w:t>43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ALASKA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G.J. van Westerveld(B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42 Rijk Bos</w:t>
        <w:tab/>
        <w:t>2AU</w:t>
        <w:noBreakHyphen/>
        <w:t>31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43 Rijk Bos</w:t>
        <w:tab/>
        <w:t>3AU</w:t>
        <w:noBreakHyphen/>
        <w:t>52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44 Rijk Bos</w:t>
        <w:tab/>
        <w:t>3AU</w:t>
        <w:noBreakHyphen/>
        <w:t>60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2F</w:t>
        <w:tab/>
        <w:t>45 J.K. van de Kamp</w:t>
        <w:tab/>
        <w:t>3OQ</w:t>
        <w:noBreakHyphen/>
        <w:t>60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46 J.K. van de Kamp</w:t>
        <w:tab/>
        <w:t>3OQ</w:t>
        <w:noBreakHyphen/>
        <w:t>12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3F</w:t>
        <w:tab/>
        <w:t>47 J.K. van de Kamp</w:t>
        <w:tab/>
        <w:t>3OQ</w:t>
        <w:noBreakHyphen/>
        <w:t>41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48 HJ Bolder</w:t>
        <w:tab/>
        <w:t>3AU</w:t>
        <w:noBreakHyphen/>
        <w:t>52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49 E. Leenstra</w:t>
        <w:tab/>
        <w:t>3SG</w:t>
        <w:noBreakHyphen/>
        <w:t>34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7.0</w:t>
        <w:tab/>
        <w:t>1F</w:t>
        <w:tab/>
        <w:t>50 E. Leenstra</w:t>
        <w:tab/>
        <w:t>3VK</w:t>
        <w:noBreakHyphen/>
        <w:t>51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LUCH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G.J. van Westerveld(B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2F</w:t>
        <w:tab/>
        <w:t>51 J.K. van de Kamp</w:t>
        <w:tab/>
        <w:t>3OQ</w:t>
        <w:noBreakHyphen/>
        <w:t>21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1F</w:t>
        <w:tab/>
        <w:t>52 J.K. van de Kamp</w:t>
        <w:tab/>
        <w:t>3OQ</w:t>
        <w:noBreakHyphen/>
        <w:t>33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PARELFEH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Meij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53 van J.R. Westerveld</w:t>
        <w:tab/>
        <w:t>2MH</w:t>
        <w:noBreakHyphen/>
        <w:t>6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54 van J.R. Westerveld</w:t>
        <w:tab/>
        <w:t>3MH</w:t>
        <w:noBreakHyphen/>
        <w:t>42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DUITSE HANGOO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Meij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Konijn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55 Saskia Meinders</w:t>
        <w:tab/>
        <w:t>3OE</w:t>
        <w:noBreakHyphen/>
        <w:t>22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56 Comb. Hangoren uut Loozen</w:t>
        <w:tab/>
        <w:t>3OV</w:t>
        <w:noBreakHyphen/>
        <w:t>24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1F</w:t>
        <w:tab/>
        <w:t>57 Comb. Hangoren uut Loozen</w:t>
        <w:tab/>
        <w:t>3OV</w:t>
        <w:noBreakHyphen/>
        <w:t>24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58 Comb. Hangoren uut Loozen</w:t>
        <w:tab/>
        <w:t>3OV</w:t>
        <w:noBreakHyphen/>
        <w:t>35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Chinchilla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59 Comb. Hangoren uut Loozen</w:t>
        <w:tab/>
        <w:t>3OV</w:t>
        <w:noBreakHyphen/>
        <w:t>33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60 Comb. Hangoren uut Loozen</w:t>
        <w:tab/>
        <w:t>3OV</w:t>
        <w:noBreakHyphen/>
        <w:t>33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1F</w:t>
        <w:tab/>
        <w:t>61 Comb. Hangoren uut Loozen</w:t>
        <w:tab/>
        <w:t>3OV</w:t>
        <w:noBreakHyphen/>
        <w:t>54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BLAUWE HOLIC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62 van, G.J. Westerveld</w:t>
        <w:tab/>
        <w:t>I173</w:t>
        <w:noBreakHyphen/>
        <w:t>221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63 van, G.J. Westerveld</w:t>
        <w:tab/>
        <w:t>I173</w:t>
        <w:noBreakHyphen/>
        <w:t>13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ZWARTGRANNE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64 K Thalen</w:t>
        <w:tab/>
        <w:t>3NW</w:t>
        <w:noBreakHyphen/>
        <w:t>33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65 K Thalen</w:t>
        <w:tab/>
        <w:t>3NW</w:t>
        <w:noBreakHyphen/>
        <w:t>31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65A K Thalen</w:t>
        <w:tab/>
        <w:t>3HO</w:t>
        <w:noBreakHyphen/>
        <w:t>4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THRIANTA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Meij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66 H. Velde van der</w:t>
        <w:tab/>
        <w:t>I173</w:t>
        <w:noBreakHyphen/>
        <w:t>522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67 B. Makker</w:t>
        <w:tab/>
        <w:t>I173</w:t>
        <w:noBreakHyphen/>
        <w:t>12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KLEIN ZILV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Meij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Midden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68 van P. Dompseler</w:t>
        <w:tab/>
        <w:t>3PV</w:t>
        <w:noBreakHyphen/>
        <w:t>41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Midden geel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69 Leon Werken van de</w:t>
        <w:tab/>
        <w:t>2KV</w:t>
        <w:noBreakHyphen/>
        <w:t>41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1F</w:t>
        <w:tab/>
        <w:t>70 G. Werken van de</w:t>
        <w:tab/>
        <w:t>2KV</w:t>
        <w:noBreakHyphen/>
        <w:t>41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71 Leon Werken van de</w:t>
        <w:tab/>
        <w:t>3KV</w:t>
        <w:noBreakHyphen/>
        <w:t>20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72 G. Werken van de</w:t>
        <w:tab/>
        <w:t>3KV</w:t>
        <w:noBreakHyphen/>
        <w:t>50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73 G. Werken van de</w:t>
        <w:tab/>
        <w:t>3KV</w:t>
        <w:noBreakHyphen/>
        <w:t>21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T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74 H. Bouwhuis</w:t>
        <w:tab/>
        <w:t>2FS</w:t>
        <w:noBreakHyphen/>
        <w:t>52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75 H. Bouwhuis</w:t>
        <w:tab/>
        <w:t>3BX</w:t>
        <w:noBreakHyphen/>
        <w:t>3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76 H. Bouwhuis</w:t>
        <w:tab/>
        <w:t>3BX</w:t>
        <w:noBreakHyphen/>
        <w:t>11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1F</w:t>
        <w:tab/>
        <w:t>76A Comb. Douna</w:t>
        <w:tab/>
        <w:t>3FM</w:t>
        <w:noBreakHyphen/>
        <w:t>10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Feh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76B Comb. Douna</w:t>
        <w:tab/>
        <w:t>2VK</w:t>
        <w:noBreakHyphen/>
        <w:t>33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KLEIN-REX, KLEU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Luch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77 H. Velde van der</w:t>
        <w:tab/>
        <w:t>I173</w:t>
        <w:noBreakHyphen/>
        <w:t>522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78 Comb. Apperlo</w:t>
        <w:tab/>
        <w:t>3OE</w:t>
        <w:noBreakHyphen/>
        <w:t>41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79 Comb. Apperlo</w:t>
        <w:tab/>
        <w:t>3OE</w:t>
        <w:noBreakHyphen/>
        <w:t>61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1F</w:t>
        <w:tab/>
        <w:t>80 H. Velde van der</w:t>
        <w:tab/>
        <w:t>I173</w:t>
        <w:noBreakHyphen/>
        <w:t>531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RU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81 van P. Dompseler</w:t>
        <w:tab/>
        <w:t>3PV</w:t>
        <w:noBreakHyphen/>
        <w:t>21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LOTHARINGERDWER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Driekleur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82 Fokkerij De Driekleur</w:t>
        <w:tab/>
        <w:t>3OQ</w:t>
        <w:noBreakHyphen/>
        <w:t>22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83 Fokkerij De Driekleur</w:t>
        <w:tab/>
        <w:t>3OQ</w:t>
        <w:noBreakHyphen/>
        <w:t>22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NEDERLANDSE HANGOORDWER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Konijn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84 Comb. Jan en Hennie</w:t>
        <w:tab/>
        <w:t>3PS</w:t>
        <w:noBreakHyphen/>
        <w:t>51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Chinchilla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85 Comb. Hangoren uut Loozen</w:t>
        <w:tab/>
        <w:t>2OV</w:t>
        <w:noBreakHyphen/>
        <w:t>35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86 A J Vierhout</w:t>
        <w:tab/>
        <w:t>2PV</w:t>
        <w:noBreakHyphen/>
        <w:t>44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87 Jens van de Hoorn</w:t>
        <w:tab/>
        <w:t>3AU</w:t>
        <w:noBreakHyphen/>
        <w:t>11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1.0</w:t>
        <w:tab/>
        <w:t>G</w:t>
        <w:tab/>
        <w:t>88 Jennita Rook</w:t>
        <w:tab/>
        <w:t>3VL</w:t>
        <w:noBreakHyphen/>
        <w:t>52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Konijngrijs-bon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89 Comb. Meijer</w:t>
        <w:tab/>
        <w:t>2RO</w:t>
        <w:noBreakHyphen/>
        <w:t>53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t roodoog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1F</w:t>
        <w:tab/>
        <w:t>90 Comb. Meijer</w:t>
        <w:tab/>
        <w:t>3RO</w:t>
        <w:noBreakHyphen/>
        <w:t>50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91 Comb. Jan en Hennie</w:t>
        <w:tab/>
        <w:t>3PS</w:t>
        <w:noBreakHyphen/>
        <w:t>40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2F</w:t>
        <w:tab/>
        <w:t>92 Comb. Jan en Hennie</w:t>
        <w:tab/>
        <w:t>3PS</w:t>
        <w:noBreakHyphen/>
        <w:t>5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93 Comb. Jan en Hennie</w:t>
        <w:tab/>
        <w:t>3PS</w:t>
        <w:noBreakHyphen/>
        <w:t>50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94 Comb. Jan en Hennie</w:t>
        <w:tab/>
        <w:t>3PS</w:t>
        <w:noBreakHyphen/>
        <w:t>41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POLISH, KLEU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Haaskleu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95 C. Bosch</w:t>
        <w:tab/>
        <w:t>2EW</w:t>
        <w:noBreakHyphen/>
        <w:t>62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POLISH, KLEURPATROO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Otter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96 C. Bosch</w:t>
        <w:tab/>
        <w:t>2WX</w:t>
        <w:noBreakHyphen/>
        <w:t>40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POLISH, WIT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t roodoog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97 C. Bosch</w:t>
        <w:tab/>
        <w:t>8OV</w:t>
        <w:noBreakHyphen/>
        <w:t>3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KLEURDWERG, KLEU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Jipping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Konijn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98 M Zwep</w:t>
        <w:tab/>
        <w:t>1PK</w:t>
        <w:noBreakHyphen/>
        <w:t>71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99 Saskia Meinders</w:t>
        <w:tab/>
        <w:t>2OE</w:t>
        <w:noBreakHyphen/>
        <w:t>80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1F</w:t>
        <w:tab/>
        <w:t>100 Comb. Bakker</w:t>
        <w:tab/>
        <w:t>2TW</w:t>
        <w:noBreakHyphen/>
        <w:t>30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01 M Zwep</w:t>
        <w:tab/>
        <w:t>3PK</w:t>
        <w:noBreakHyphen/>
        <w:t>33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2F</w:t>
        <w:tab/>
        <w:t>102 Comb. Bakker</w:t>
        <w:tab/>
        <w:t>3TW</w:t>
        <w:noBreakHyphen/>
        <w:t>40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103 Gijs Zwep</w:t>
        <w:tab/>
        <w:t>3PK</w:t>
        <w:noBreakHyphen/>
        <w:t>22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103A Gijs. Wiskamp</w:t>
        <w:tab/>
        <w:t>3VM</w:t>
        <w:noBreakHyphen/>
        <w:t>90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b/>
          <w:i/>
          <w:sz w:val="30"/>
          <w:u w:val="single"/>
        </w:rPr>
        <w:t>98.0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i/>
          <w:sz w:val="30"/>
          <w:u w:val="single"/>
        </w:rPr>
        <w:t>1U</w:t>
      </w:r>
      <w:r>
        <w:rPr>
          <w:rFonts w:ascii="Times New Roman" w:hAnsi="Times New Roman"/>
          <w:sz w:val="24"/>
        </w:rPr>
        <w:tab/>
        <w:t>103B Gijs. Wiskamp</w:t>
        <w:tab/>
        <w:t>3VM</w:t>
        <w:noBreakHyphen/>
        <w:t>9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Chinchilla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104 Saskia Meinders</w:t>
        <w:tab/>
        <w:t>2OE</w:t>
        <w:noBreakHyphen/>
        <w:t>41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105 G van Veen</w:t>
        <w:tab/>
        <w:t>2VL</w:t>
        <w:noBreakHyphen/>
        <w:t>83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106 Dinand van Loo</w:t>
        <w:tab/>
        <w:t>1OQ</w:t>
        <w:noBreakHyphen/>
        <w:t>6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107 v.d. Tiemen Brake</w:t>
        <w:tab/>
        <w:t>1WZ</w:t>
        <w:noBreakHyphen/>
        <w:t>61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08 Saskia Meinders</w:t>
        <w:tab/>
        <w:t>3OE</w:t>
        <w:noBreakHyphen/>
        <w:t>22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09 Saskia Meinders</w:t>
        <w:tab/>
        <w:t>3OE</w:t>
        <w:noBreakHyphen/>
        <w:t>45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7.0</w:t>
        <w:tab/>
        <w:t>F</w:t>
        <w:tab/>
        <w:t>110 G. Meijerink</w:t>
        <w:tab/>
        <w:t>3PK</w:t>
        <w:noBreakHyphen/>
        <w:t>36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11 G. Meijerink</w:t>
        <w:tab/>
        <w:t>3PK</w:t>
        <w:noBreakHyphen/>
        <w:t>36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12 Dinand van Loo</w:t>
        <w:tab/>
        <w:t>3OQ</w:t>
        <w:noBreakHyphen/>
        <w:t>22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113 Tijs. Roskam</w:t>
        <w:tab/>
        <w:t>3PK</w:t>
        <w:noBreakHyphen/>
        <w:t>52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114 v.d. Tiemen Brake</w:t>
        <w:tab/>
        <w:t>3AU</w:t>
        <w:noBreakHyphen/>
        <w:t>32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115 v.d. Tiemen Brake</w:t>
        <w:tab/>
        <w:t>3VO</w:t>
        <w:noBreakHyphen/>
        <w:t>50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2F</w:t>
        <w:tab/>
        <w:t>115A Gijs. Wiskamp</w:t>
        <w:tab/>
        <w:t>3VM</w:t>
        <w:noBreakHyphen/>
        <w:t>52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1F</w:t>
        <w:tab/>
        <w:t>116 Jennita Rook</w:t>
        <w:tab/>
        <w:t>1VA</w:t>
        <w:noBreakHyphen/>
        <w:t>4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KLEURDWERG, TEKENI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Meij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hön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117 K. Roskam</w:t>
        <w:tab/>
        <w:t>2AC</w:t>
        <w:noBreakHyphen/>
        <w:t>45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18 J. Roskam</w:t>
        <w:tab/>
        <w:t>3VL</w:t>
        <w:noBreakHyphen/>
        <w:t>41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119 J. Roskam</w:t>
        <w:tab/>
        <w:t>3VL</w:t>
        <w:noBreakHyphen/>
        <w:t>61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ustekening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20 Jennita Rook</w:t>
        <w:tab/>
        <w:t>2EV</w:t>
        <w:noBreakHyphen/>
        <w:t>42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ustekening blauw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21 Fokkerij De Driekleur</w:t>
        <w:tab/>
        <w:t>3OQ</w:t>
        <w:noBreakHyphen/>
        <w:t>70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122 Fokkerij De Driekleur</w:t>
        <w:tab/>
        <w:t>3OQ</w:t>
        <w:noBreakHyphen/>
        <w:t>33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KLEURDWERG, KLEURPATROO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 Jipping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Midden blauw marte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1ZG</w:t>
        <w:tab/>
        <w:t>123 H Sanders</w:t>
        <w:tab/>
        <w:t>2AU</w:t>
        <w:noBreakHyphen/>
        <w:t>60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124 H Sanders</w:t>
        <w:tab/>
        <w:t>3AU</w:t>
        <w:noBreakHyphen/>
        <w:t>41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125 H Sanders</w:t>
        <w:tab/>
        <w:t>3AU</w:t>
        <w:noBreakHyphen/>
        <w:t>71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1F</w:t>
        <w:tab/>
        <w:t>126 H Sanders</w:t>
        <w:tab/>
        <w:t>3AU</w:t>
        <w:noBreakHyphen/>
        <w:t>61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127 H Sanders</w:t>
        <w:tab/>
        <w:t>3AU</w:t>
        <w:noBreakHyphen/>
        <w:t>70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128 Saskia Meinders</w:t>
        <w:tab/>
        <w:t>3OE</w:t>
        <w:noBreakHyphen/>
        <w:t>44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129 Saskia Meinders</w:t>
        <w:tab/>
        <w:t>3OE</w:t>
        <w:noBreakHyphen/>
        <w:t>51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2F</w:t>
        <w:tab/>
        <w:t>130 Saskia Meinders</w:t>
        <w:tab/>
        <w:t>3OE</w:t>
        <w:noBreakHyphen/>
        <w:t>65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Otter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131 H Sanders</w:t>
        <w:tab/>
        <w:t>2LB</w:t>
        <w:noBreakHyphen/>
        <w:t>6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132 Comb. Bakker</w:t>
        <w:tab/>
        <w:t>1TW</w:t>
        <w:noBreakHyphen/>
        <w:t>7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2F</w:t>
        <w:tab/>
        <w:t>133 Comb. Bakker</w:t>
        <w:tab/>
        <w:t>2TW</w:t>
        <w:noBreakHyphen/>
        <w:t>4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134 G van Veen</w:t>
        <w:tab/>
        <w:t>2VL</w:t>
        <w:noBreakHyphen/>
        <w:t>41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35 G van Veen</w:t>
        <w:tab/>
        <w:t>2VL</w:t>
        <w:noBreakHyphen/>
        <w:t>8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36 G van Veen</w:t>
        <w:tab/>
        <w:t>2VL</w:t>
        <w:noBreakHyphen/>
        <w:t>80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137 Comb. Bakker</w:t>
        <w:tab/>
        <w:t>3TW</w:t>
        <w:noBreakHyphen/>
        <w:t>51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1F</w:t>
        <w:tab/>
        <w:t>138 Comb. Bakker</w:t>
        <w:tab/>
        <w:t>3TW</w:t>
        <w:noBreakHyphen/>
        <w:t>40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39 Dick Schilder</w:t>
        <w:tab/>
        <w:t>3AU</w:t>
        <w:noBreakHyphen/>
        <w:t>41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140 Dick Schilder</w:t>
        <w:tab/>
        <w:t>3AU</w:t>
        <w:noBreakHyphen/>
        <w:t>52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141 Dick Schilder</w:t>
        <w:tab/>
        <w:t>3AU</w:t>
        <w:noBreakHyphen/>
        <w:t>53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ilvervos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142 J. Roskam</w:t>
        <w:tab/>
        <w:t>2VL</w:t>
        <w:noBreakHyphen/>
        <w:t>40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143 Comb. Bakker</w:t>
        <w:tab/>
        <w:t>1TW</w:t>
        <w:noBreakHyphen/>
        <w:t>51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44 G van Veen</w:t>
        <w:tab/>
        <w:t>2VL</w:t>
        <w:noBreakHyphen/>
        <w:t>80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1ZG</w:t>
        <w:tab/>
        <w:t>145 Herrald Top</w:t>
        <w:tab/>
        <w:t>2KF</w:t>
        <w:noBreakHyphen/>
        <w:t>50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46 J. Roskam</w:t>
        <w:tab/>
        <w:t>3VL</w:t>
        <w:noBreakHyphen/>
        <w:t>70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1F</w:t>
        <w:tab/>
        <w:t>147 G van Veen</w:t>
        <w:tab/>
        <w:t>3OQ</w:t>
        <w:noBreakHyphen/>
        <w:t>43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POOL, ROODOO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48 Fokkerij De Driekleur</w:t>
        <w:tab/>
        <w:t>3OQ</w:t>
        <w:noBreakHyphen/>
        <w:t>36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49 A. Zwep</w:t>
        <w:tab/>
        <w:t>I27</w:t>
        <w:noBreakHyphen/>
        <w:t>421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50 A. Zwep</w:t>
        <w:tab/>
        <w:t>24T</w:t>
        <w:noBreakHyphen/>
        <w:t>51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4F</w:t>
        <w:tab/>
        <w:t>151 Anton Meekma</w:t>
        <w:tab/>
        <w:t>9BS</w:t>
        <w:noBreakHyphen/>
        <w:t>30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52 Anton Meekma</w:t>
        <w:tab/>
        <w:t>2AI</w:t>
        <w:noBreakHyphen/>
        <w:t>15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53 Herrald Top</w:t>
        <w:tab/>
        <w:t>2OQ</w:t>
        <w:noBreakHyphen/>
        <w:t>36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54 Herrald Top</w:t>
        <w:tab/>
        <w:t>2TL</w:t>
        <w:noBreakHyphen/>
        <w:t>62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3F</w:t>
        <w:tab/>
        <w:t>155 Jennita Rook</w:t>
        <w:tab/>
        <w:t>2VL</w:t>
        <w:noBreakHyphen/>
        <w:t>31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56 Jennita Rook</w:t>
        <w:tab/>
        <w:t>2VL</w:t>
        <w:noBreakHyphen/>
        <w:t>11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156A Gijs. Wiskamp</w:t>
        <w:tab/>
        <w:t>F158</w:t>
        <w:noBreakHyphen/>
        <w:t>527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156B Gijs. Wiskamp</w:t>
        <w:tab/>
        <w:t>2AT</w:t>
        <w:noBreakHyphen/>
        <w:t>50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157 Anton Meekma</w:t>
        <w:tab/>
        <w:t>3TL</w:t>
        <w:noBreakHyphen/>
        <w:t>55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158 Jennita Rook</w:t>
        <w:tab/>
        <w:t>3VL</w:t>
        <w:noBreakHyphen/>
        <w:t>41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58A Gijs. Wiskamp</w:t>
        <w:tab/>
        <w:t>3VM</w:t>
        <w:noBreakHyphen/>
        <w:t>51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POOL, BLAUWOO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P.J.T. Oude Groothuis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overja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59 Thijmen van Loo</w:t>
        <w:tab/>
        <w:t>2OQ</w:t>
        <w:noBreakHyphen/>
        <w:t>35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160 Thijmen van Loo</w:t>
        <w:tab/>
        <w:t>2OQ</w:t>
        <w:noBreakHyphen/>
        <w:t>40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CAVIA'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LADHAAR AGOUTI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B. van Dijk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Grijs-agouti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Beer A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0.0</w:t>
        <w:tab/>
        <w:t>G</w:t>
        <w:tab/>
        <w:t>161 Alexander van Ittersum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Beer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162 Ewan Zwep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63 Ewan Zwep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ilver-agouti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Beer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64 M. Broeder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65 Ewan Zwep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66 M. Broeder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Beer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67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68 M. Broeder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69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170 Ewan Zwep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LADHAAR EENKLEU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B. van Dijk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A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171 Comb. Jan en Henni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Beer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172 M. Broeder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73 Comb. Jan en Henni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174 Comb. Jan en Henni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75 Comb. Jan en Henni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A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76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77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Beer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78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79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80 M. Broeder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Crème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A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7.0</w:t>
        <w:tab/>
        <w:t>F</w:t>
        <w:tab/>
        <w:t>181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Beer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82 Alexander van Ittersum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83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84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85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86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t donkeroog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87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88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t roodoog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1.0</w:t>
        <w:tab/>
        <w:t>G</w:t>
        <w:tab/>
        <w:t>189 Alexander van Ittersum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90 Alexander van Ittersum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LADHAAR TEKENI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B. van Dijk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Driekleur (zwart - rood - wit)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Beer A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191 De Schotermannen. Comb.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92 De Schotermannen. Comb.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Beer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193 De Schotermannen. Comb.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Beer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1.0</w:t>
        <w:tab/>
        <w:t>G</w:t>
        <w:tab/>
        <w:t>194 De Schotermannen. Comb.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195 De Schotermannen. Comb.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96 De Schotermannen. Comb.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LADHAAR UITMONSTERI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B. van Dijk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Lux chocolade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A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97 Alexander van Ittersum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OORSPR. DUIVE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KLEINE PARELHALS TORTEL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D. Stadman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ldkleu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Man oud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>ZG</w:t>
        <w:tab/>
        <w:t>198 R van de Hoor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Man jaarli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</w:t>
        <w:tab/>
        <w:t>ZG</w:t>
        <w:tab/>
        <w:t>199 R van de Hoor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OOSTERSE TORTEL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D. Stadman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ldkleu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Man oud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</w:t>
        <w:tab/>
        <w:t>ZG</w:t>
        <w:tab/>
        <w:t>200 A J Vierhout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PARELHALSBAND TORTEL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D. Stadman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ldkleu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Man oud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</w:t>
        <w:tab/>
        <w:t>F</w:t>
        <w:tab/>
        <w:t>201 A J Vierhout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SENEGAL TORTEL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D. Stadman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ldkleu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Man oud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</w:t>
        <w:tab/>
        <w:t>F</w:t>
        <w:tab/>
        <w:t>202 R van de Hoor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AUSTRALISCHE KUIFDUIF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D. Stadman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ldkleu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Man oud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>ZG</w:t>
        <w:tab/>
        <w:t>203 A J Vierhout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ROENVLEUGELDUIF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D. Stadman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ldkleu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Man jaarli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</w:t>
        <w:tab/>
        <w:t>F</w:t>
        <w:tab/>
        <w:t>204 A J Vierhout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SIERDUIVEN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KI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R.J. Slikker(C)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6</w:t>
        <w:tab/>
        <w:tab/>
        <w:t>205 Meulen v.d. J.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3</w:t>
        <w:tab/>
        <w:tab/>
        <w:t>206 Meulen v.d. J.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bon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07 Meulen v.d. J.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 bon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6</w:t>
        <w:tab/>
        <w:tab/>
        <w:t>208 Meulen v.d. J.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DUITSE MODENA SCHIETTI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R.J. Slikker(C)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09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4</w:t>
        <w:tab/>
        <w:tab/>
        <w:t>210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11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Doffer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4</w:t>
        <w:tab/>
        <w:tab/>
        <w:t>212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2</w:t>
        <w:tab/>
        <w:tab/>
        <w:t>213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6</w:t>
        <w:tab/>
        <w:tab/>
        <w:t>214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 ongeban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15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16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17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18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ruinzilver geban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3</w:t>
        <w:tab/>
        <w:tab/>
        <w:t>219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3</w:t>
        <w:tab/>
        <w:tab/>
        <w:t>220 J. Lober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Geel getijger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2</w:t>
        <w:tab/>
        <w:tab/>
        <w:t>221 Meulen v.d. J.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DUITSE MODENA GAZZI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R.J. Slikker(C)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2</w:t>
        <w:tab/>
        <w:tab/>
        <w:t>222 Meulen v.d. J.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23 Meulen v.d. J.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24 Meulen v.d. J.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Doffer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25 Meulen v.d. J.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ELDERSE SLENK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R.J. Slikker(C)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26 J Bosch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bleek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6</w:t>
        <w:tab/>
        <w:tab/>
        <w:t>227 J Bosch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Doffer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28 J Bosch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Geelbleek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oud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3</w:t>
        <w:tab/>
        <w:tab/>
        <w:t>229 J Bosch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6</w:t>
        <w:tab/>
        <w:tab/>
        <w:t>230 J Bosch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Doffer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231 J Bosch</w:t>
      </w:r>
    </w:p>
    <w:sectPr>
      <w:type w:val="continuous"/>
      <w:pgSz w:w="11906" w:h="16838"/>
      <w:pgMar w:left="1015" w:right="1015" w:gutter="0" w:header="0" w:top="1416" w:footer="0" w:bottom="1416"/>
      <w:cols w:num="2" w:space="224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W-Sh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-show 2023.5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rt van de Waerdt</vt:lpwstr>
  </property>
</Properties>
</file>