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sz w:val="18"/>
          <w:szCs w:val="18"/>
        </w:rPr>
        <w:t>LIJST EREPRIJZEN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b/>
          <w:bCs/>
          <w:i/>
          <w:iCs/>
          <w:sz w:val="18"/>
          <w:szCs w:val="18"/>
        </w:rPr>
        <w:t>Omschrijving</w:t>
        <w:tab/>
        <w:t>EPnr</w:t>
        <w:tab/>
        <w:t xml:space="preserve"> </w:t>
        <w:tab/>
        <w:t>Kooi</w:t>
        <w:tab/>
        <w:t>Inzender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/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  <w:sz w:val="18"/>
          <w:szCs w:val="18"/>
        </w:rPr>
        <w:t>Tentoonstellingsklasse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Fraaiste konijn</w:t>
        <w:tab/>
        <w:t>1</w:t>
        <w:tab/>
        <w:t>-</w:t>
        <w:tab/>
        <w:t>103B</w:t>
        <w:tab/>
        <w:t>Gijs. Wiskamp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Konijn Grote Rassen</w:t>
        <w:tab/>
        <w:t>2</w:t>
        <w:tab/>
        <w:t>-</w:t>
        <w:tab/>
        <w:t>3</w:t>
        <w:tab/>
        <w:t>G. Meijerink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Konijn Midden Rassen</w:t>
        <w:tab/>
        <w:t>3</w:t>
        <w:tab/>
        <w:t>-</w:t>
        <w:tab/>
        <w:t>21</w:t>
        <w:tab/>
        <w:t>H. Velde van d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Konijn Midden Rassen op 1 na</w:t>
        <w:tab/>
        <w:t>3A</w:t>
        <w:tab/>
        <w:t>-</w:t>
        <w:tab/>
        <w:t>50</w:t>
        <w:tab/>
        <w:t>E. Leenstra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Konijn Kleine Rassen</w:t>
        <w:tab/>
        <w:t>4</w:t>
        <w:tab/>
        <w:t>-</w:t>
        <w:tab/>
        <w:t>77</w:t>
        <w:tab/>
        <w:t>H. Velde van d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Konijn Dwerg Rassen</w:t>
        <w:tab/>
        <w:t>5</w:t>
        <w:tab/>
        <w:t>-</w:t>
        <w:tab/>
        <w:t>103B</w:t>
        <w:tab/>
        <w:t>Gijs. Wiskamp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Konijn Dwerg Rassen op 1 na</w:t>
        <w:tab/>
        <w:t>5A</w:t>
        <w:tab/>
        <w:t>-</w:t>
        <w:tab/>
        <w:t>110</w:t>
        <w:tab/>
        <w:t>G. Meijerink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Konijn Dwerg Rassen op 2 na</w:t>
        <w:tab/>
        <w:t>5B</w:t>
        <w:tab/>
        <w:t>-</w:t>
        <w:tab/>
        <w:t>157</w:t>
        <w:tab/>
        <w:t>Anton Meekma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van de keurmeester</w:t>
        <w:tab/>
        <w:t>6</w:t>
        <w:tab/>
        <w:t>-</w:t>
        <w:tab/>
        <w:t>21</w:t>
        <w:tab/>
        <w:t>H. Velde van d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van de keurmeester</w:t>
        <w:tab/>
        <w:t>6</w:t>
        <w:tab/>
        <w:t>-</w:t>
        <w:tab/>
        <w:t>50</w:t>
        <w:tab/>
        <w:t>E. Leenstra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van de keurmeester</w:t>
        <w:tab/>
        <w:t>6</w:t>
        <w:tab/>
        <w:t>-</w:t>
        <w:tab/>
        <w:t>77</w:t>
        <w:tab/>
        <w:t>H. Velde van d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van de keurmeester</w:t>
        <w:tab/>
        <w:t>6</w:t>
        <w:tab/>
        <w:t>-</w:t>
        <w:tab/>
        <w:t>103B</w:t>
        <w:tab/>
        <w:t>Gijs. Wiskamp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op 1 na van de keurmeester</w:t>
        <w:tab/>
        <w:t>7</w:t>
        <w:tab/>
        <w:t>-</w:t>
        <w:tab/>
        <w:t>26</w:t>
        <w:tab/>
        <w:t>Comb. Apperlo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op 1 na van de keurmeester</w:t>
        <w:tab/>
        <w:t>7</w:t>
        <w:tab/>
        <w:t>-</w:t>
        <w:tab/>
        <w:t>67</w:t>
        <w:tab/>
        <w:t>B. Makk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op 1 na van de keurmeester</w:t>
        <w:tab/>
        <w:t>7</w:t>
        <w:tab/>
        <w:t>-</w:t>
        <w:tab/>
        <w:t>110</w:t>
        <w:tab/>
        <w:t>G. Meijerink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op 1 na van de keurmeester</w:t>
        <w:tab/>
        <w:t>7</w:t>
        <w:tab/>
        <w:t>-</w:t>
        <w:tab/>
        <w:t>157</w:t>
        <w:tab/>
        <w:t>Anton Meekma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Vrije beschikking. m.u.v. prijswinnaars</w:t>
        <w:tab/>
        <w:t>8</w:t>
        <w:tab/>
        <w:t>-</w:t>
        <w:tab/>
        <w:t>52</w:t>
        <w:tab/>
        <w:t>J.K. van de Kamp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Vrije beschikking. m.u.v. prijswinnaars</w:t>
        <w:tab/>
        <w:t>8</w:t>
        <w:tab/>
        <w:t>-</w:t>
        <w:tab/>
        <w:t>73</w:t>
        <w:tab/>
        <w:t>G. Werken van de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Vrije beschikking. m.u.v. prijswinnaars</w:t>
        <w:tab/>
        <w:t>8</w:t>
        <w:tab/>
        <w:t>-</w:t>
        <w:tab/>
        <w:t>97</w:t>
        <w:tab/>
        <w:t>C. Bosch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Vrije beschikking. m.u.v. prijswinnaars</w:t>
        <w:tab/>
        <w:t>8</w:t>
        <w:tab/>
        <w:t>-</w:t>
        <w:tab/>
        <w:t>138</w:t>
        <w:tab/>
        <w:t>Comb. Bakk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Cavia van het geheel</w:t>
        <w:tab/>
        <w:t>9</w:t>
        <w:tab/>
        <w:t>-</w:t>
        <w:tab/>
        <w:t>181</w:t>
        <w:tab/>
        <w:t>Comb. Schuurman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Cavia A-klasse</w:t>
        <w:tab/>
        <w:t>10</w:t>
        <w:tab/>
        <w:t>-</w:t>
        <w:tab/>
        <w:t>181</w:t>
        <w:tab/>
        <w:t>Comb. Schuurman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Cavia B-klasse</w:t>
        <w:tab/>
        <w:t>11</w:t>
        <w:tab/>
        <w:t>-</w:t>
        <w:tab/>
        <w:t>174</w:t>
        <w:tab/>
        <w:t>Comb. Jan en Hennie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Cavia c-klasse</w:t>
        <w:tab/>
        <w:t>12</w:t>
        <w:tab/>
        <w:t>-</w:t>
        <w:tab/>
        <w:t>170</w:t>
        <w:tab/>
        <w:t>Ewan Zwep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Vrije beschikking m.u.v. prijswinnaars.</w:t>
        <w:tab/>
        <w:t>13</w:t>
        <w:tab/>
        <w:t>-</w:t>
        <w:tab/>
        <w:t>177</w:t>
        <w:tab/>
        <w:t>Dinie Schild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Oorspronkelijke Duif</w:t>
        <w:tab/>
        <w:t>26</w:t>
        <w:tab/>
        <w:t>-</w:t>
        <w:tab/>
        <w:t>202</w:t>
        <w:tab/>
        <w:t>R van de Hoorn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Vrije beschikking m.u.v. prijswinnaars</w:t>
        <w:tab/>
        <w:t>28</w:t>
        <w:tab/>
        <w:t>-</w:t>
        <w:tab/>
        <w:t>204</w:t>
        <w:tab/>
        <w:t>A J Vierhout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Sierduif</w:t>
        <w:tab/>
        <w:t>29</w:t>
        <w:tab/>
        <w:t>-</w:t>
        <w:tab/>
        <w:t>208</w:t>
        <w:tab/>
        <w:t>Meulen v.d. J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Sierduif op 1 na</w:t>
        <w:tab/>
        <w:t>30</w:t>
        <w:tab/>
        <w:t>-</w:t>
        <w:tab/>
        <w:t>227</w:t>
        <w:tab/>
        <w:t>J Bosch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Vrije beschikking m.u.v. prijswinnaars</w:t>
        <w:tab/>
        <w:t>31</w:t>
        <w:tab/>
        <w:t>-</w:t>
        <w:tab/>
        <w:t>214</w:t>
        <w:tab/>
        <w:t>J. Lobers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van een Jeugdlid</w:t>
        <w:tab/>
        <w:t>34</w:t>
        <w:tab/>
        <w:t>-</w:t>
        <w:tab/>
        <w:t>71</w:t>
        <w:tab/>
        <w:t>Leon Werken van de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Mooiste Dier van een Jeugdlid op 1 na</w:t>
        <w:tab/>
        <w:t>34A</w:t>
        <w:tab/>
        <w:t>-</w:t>
        <w:tab/>
        <w:t>36</w:t>
        <w:tab/>
        <w:t>Nick Blokk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Damesprijs</w:t>
        <w:tab/>
        <w:t>36</w:t>
        <w:tab/>
        <w:t>-</w:t>
        <w:tab/>
        <w:t>21</w:t>
        <w:tab/>
        <w:t>H. Velde van d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Damesprijs</w:t>
        <w:tab/>
        <w:t>36</w:t>
        <w:tab/>
        <w:t>-</w:t>
        <w:tab/>
        <w:t>181</w:t>
        <w:tab/>
        <w:t>Comb. Schuurman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Fraaiste dier in elk ras van de 7 rassenclub</w:t>
        <w:tab/>
        <w:t>38</w:t>
        <w:tab/>
        <w:t>-</w:t>
        <w:tab/>
        <w:t>50</w:t>
        <w:tab/>
        <w:t>E. Leenstra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Fraaiste dier van alle Hangoorrassen</w:t>
        <w:tab/>
        <w:t>39</w:t>
        <w:tab/>
        <w:t>-</w:t>
        <w:tab/>
        <w:t>90</w:t>
        <w:tab/>
        <w:t>Comb. Meij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Fraaiste Konijn</w:t>
        <w:tab/>
        <w:t>41</w:t>
        <w:tab/>
        <w:t>-</w:t>
        <w:tab/>
        <w:t>103B</w:t>
        <w:tab/>
        <w:t>Gijs. Wiskamp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21</w:t>
        <w:tab/>
        <w:t>H. Velde van d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50</w:t>
        <w:tab/>
        <w:t>E. Leenstra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89</w:t>
        <w:tab/>
        <w:t>Comb. Meij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103B</w:t>
        <w:tab/>
        <w:t>Gijs. Wiskamp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122</w:t>
        <w:tab/>
        <w:t>Fokkerij De Driekleu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126</w:t>
        <w:tab/>
        <w:t>H Sanders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154</w:t>
        <w:tab/>
        <w:t>Herrald Top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169</w:t>
        <w:tab/>
        <w:t>Dinie Schilder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KLN prijzen konijnen</w:t>
        <w:tab/>
        <w:t>500</w:t>
        <w:tab/>
        <w:t>-</w:t>
        <w:tab/>
        <w:t>197</w:t>
        <w:tab/>
        <w:t>Alexander van Ittersum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NBS R-prijs</w:t>
        <w:tab/>
        <w:t>5001</w:t>
        <w:tab/>
        <w:t>-</w:t>
        <w:tab/>
        <w:t>205</w:t>
        <w:tab/>
        <w:t>Meulen v.d. J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sz w:val="16"/>
          <w:szCs w:val="16"/>
        </w:rPr>
        <w:t>NBS R-prijs</w:t>
        <w:tab/>
        <w:t>5001</w:t>
        <w:tab/>
        <w:t>-</w:t>
        <w:tab/>
        <w:t>230</w:t>
        <w:tab/>
        <w:t>J Bosch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Niet vermelde prijzen zijn niet toegekend of worden later bekend gemaakt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Ken uw eigen dier: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Tiemen van de Brake,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Thijmen van Loo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Hangooren uut Loozen,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G.J. van Westerveld,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Hennie Engels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3 waardenbonnen onder de werkelijk ingezonden dieren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33-94-221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Plantenarrangement beschikbaar gesteld door Groenrijk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>
          <w:i/>
          <w:iCs/>
          <w:sz w:val="18"/>
          <w:szCs w:val="18"/>
        </w:rPr>
        <w:t>Kooinr: 213.</w:t>
      </w:r>
    </w:p>
    <w:p>
      <w:pPr>
        <w:pStyle w:val="Normal"/>
        <w:widowControl/>
        <w:tabs>
          <w:tab w:val="clear" w:pos="720"/>
          <w:tab w:val="left" w:pos="0" w:leader="none"/>
          <w:tab w:val="left" w:pos="4392" w:leader="none"/>
          <w:tab w:val="left" w:pos="5101" w:leader="none"/>
          <w:tab w:val="left" w:pos="5243" w:leader="none"/>
          <w:tab w:val="left" w:pos="6093" w:leader="none"/>
          <w:tab w:val="left" w:pos="878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1015" w:footer="0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nl-NL" w:eastAsia="nl-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0</Characters>
  <CharactersWithSpaces>2433</CharactersWithSpaces>
  <Company>EW-Sh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5:00Z</dcterms:created>
  <dc:creator>EW-show 2023.5</dc:creator>
  <dc:description/>
  <dc:language>en-US</dc:language>
  <cp:lastModifiedBy/>
  <cp:lastPrinted>2024-02-20T14:17:00Z</cp:lastPrinted>
  <dcterms:modified xsi:type="dcterms:W3CDTF">2024-02-2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ia kluin</vt:lpwstr>
  </property>
</Properties>
</file>